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ому директору 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ОО «ТБ Профи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киной В.Л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юридического лиц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ь и ФИО руководителя организ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шу провести обучение специалиста (ов) по курс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_____________________________________________________________________________________________________________________________» в количестве ______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еятельности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организации: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№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К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ПП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по ОКПО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по ОКВЭД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по ОКАТО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лату гарантиру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писок учащихс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08"/>
        <w:gridCol w:w="3030"/>
        <w:gridCol w:w="297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полностью)                    (наименование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контактного лица (в т.ч.мобильного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           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Ф.И.О. и должность руководителя                      </w:t>
      </w:r>
      <w:r>
        <w:rPr>
          <w:rFonts w:cs="Times New Roman" w:ascii="Times New Roman" w:hAnsi="Times New Roman"/>
          <w:b/>
        </w:rPr>
        <w:t>МП</w:t>
      </w:r>
      <w:r>
        <w:rPr>
          <w:rFonts w:cs="Times New Roman" w:ascii="Times New Roman" w:hAnsi="Times New Roman"/>
        </w:rPr>
        <w:t xml:space="preserve">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3:38:00Z</dcterms:created>
  <dc:creator>Admin</dc:creator>
  <dc:description/>
  <cp:keywords/>
  <dc:language>en-US</dc:language>
  <cp:lastModifiedBy>Stanis X86</cp:lastModifiedBy>
  <dcterms:modified xsi:type="dcterms:W3CDTF">2020-10-20T07:25:00Z</dcterms:modified>
  <cp:revision>4</cp:revision>
  <dc:subject/>
  <dc:title/>
</cp:coreProperties>
</file>